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rPr>
      </w:pPr>
      <w:r>
        <w:rPr>
          <w:b/>
          <w:sz w:val="22"/>
        </w:rPr>
        <w:t>Intervista di Enzo Gravante a Domenico Parisi</w:t>
      </w:r>
    </w:p>
    <w:p>
      <w:pPr>
        <w:pStyle w:val="Normal"/>
        <w:jc w:val="both"/>
        <w:rPr>
          <w:b/>
          <w:b/>
          <w:sz w:val="22"/>
        </w:rPr>
      </w:pPr>
      <w:r>
        <w:rPr>
          <w:b/>
          <w:sz w:val="22"/>
        </w:rPr>
        <w:t>Ottobre 2000</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Di cosa ha bisogno la scuola per cambiare? Basta il computer?</w:t>
      </w:r>
    </w:p>
    <w:p>
      <w:pPr>
        <w:pStyle w:val="Normal"/>
        <w:jc w:val="both"/>
        <w:rPr>
          <w:b/>
          <w:b/>
          <w:sz w:val="22"/>
        </w:rPr>
      </w:pPr>
      <w:r>
        <w:rPr>
          <w:b/>
          <w:sz w:val="22"/>
        </w:rPr>
      </w:r>
    </w:p>
    <w:p>
      <w:pPr>
        <w:pStyle w:val="Normal"/>
        <w:jc w:val="both"/>
        <w:rPr>
          <w:sz w:val="22"/>
        </w:rPr>
      </w:pPr>
      <w:r>
        <w:rPr>
          <w:sz w:val="22"/>
        </w:rPr>
        <w:t>No, e' ovvio che il computer non basta. Ma il computer e' il simbolo, la sintesi della necessita' di cambiamento nella scuola. Nel mio libro (Scuol@.it, pubblicato da Mondadori) ho usato l'immagine di Stargate, la "porta delle stelle" del film di fantascienza, passando attraverso la quale gli esseri umani entrano nel cosmo. Il computer e' come Stargate. La scuola deve passare attraverso il computer se vuole entrare nel futuro. Altrimenti restera' una scuola che andava bene per la societa' di ieri, ma che non va bene per quella di oggi e di domani.</w:t>
      </w:r>
    </w:p>
    <w:p>
      <w:pPr>
        <w:pStyle w:val="Normal"/>
        <w:jc w:val="both"/>
        <w:rPr>
          <w:sz w:val="22"/>
        </w:rPr>
      </w:pPr>
      <w:r>
        <w:rPr>
          <w:sz w:val="22"/>
        </w:rPr>
      </w:r>
    </w:p>
    <w:p>
      <w:pPr>
        <w:pStyle w:val="Normal"/>
        <w:jc w:val="both"/>
        <w:rPr>
          <w:b/>
          <w:b/>
          <w:sz w:val="22"/>
        </w:rPr>
      </w:pPr>
      <w:r>
        <w:rPr>
          <w:b/>
          <w:sz w:val="22"/>
        </w:rPr>
        <w:t>Perche' il computer e' cosi' fondamentale nella scuola di oggi?</w:t>
      </w:r>
    </w:p>
    <w:p>
      <w:pPr>
        <w:pStyle w:val="Normal"/>
        <w:jc w:val="both"/>
        <w:rPr>
          <w:b/>
          <w:b/>
          <w:sz w:val="22"/>
        </w:rPr>
      </w:pPr>
      <w:r>
        <w:rPr>
          <w:b/>
          <w:sz w:val="22"/>
        </w:rPr>
      </w:r>
    </w:p>
    <w:p>
      <w:pPr>
        <w:pStyle w:val="Normal"/>
        <w:jc w:val="both"/>
        <w:rPr>
          <w:sz w:val="22"/>
        </w:rPr>
      </w:pPr>
      <w:r>
        <w:rPr>
          <w:sz w:val="22"/>
        </w:rPr>
        <w:t>Primo, oggi qualunque lavoro si fa usando il computer. Se la scuola non prepara i ragazzi all'uso del computer, non li familiarizza con il computer anche per usi che spontaneamente, a casa, non entrano, questo significa che non li prepara a entrare nel mondo del lavoro. Secondo, il computer e' cultura, e' la piu' grande invenzione tecnologica del Novecento con fondamentali implicazioni per capire che cosa e' la societa' di oggi e che cosa diventera' domani. Una scuola estranea al computer non prepara i ragazzi culturalmente alla societa' in cui vivono e vivranno. Terzo, il computer puo' essere uno strumento per trasformare il modo in cui si impara. Se la scuola non esplora questi modi e non contribuisce essa stessa al loro sviluppo, si priva di uno strumento essenziale per uscire dalla sua crisi attuale, che e' anche una crisi dovuta al fatto che gli studenti rifiutano i modi tradizionali di apprendimento. Quarto, solo con il computer, usando le simulazioni come laboratori didattici per studiare le societa' del passato, si puo' trasformare l'insegnamento della storia da semplice racconto della "nostra" storia locale a comprensione dei meccanismi e dei fattori in base ai quali le societa' umane, tutte le societa', cambiano nel tempo.</w:t>
      </w:r>
    </w:p>
    <w:p>
      <w:pPr>
        <w:pStyle w:val="Normal"/>
        <w:jc w:val="both"/>
        <w:rPr>
          <w:sz w:val="22"/>
        </w:rPr>
      </w:pPr>
      <w:r>
        <w:rPr>
          <w:sz w:val="22"/>
        </w:rPr>
      </w:r>
    </w:p>
    <w:p>
      <w:pPr>
        <w:pStyle w:val="TextBody"/>
        <w:jc w:val="both"/>
        <w:rPr/>
      </w:pPr>
      <w:r>
        <w:rPr/>
        <w:t>Non crede che i bambini stiano gia' troppe ore al giorno davanti ai monitor (videogiochi) peggiorando ulteriormente la lingua parlata (peraltro gia' male) e evitando la sana abitudine della lettura?</w:t>
      </w:r>
    </w:p>
    <w:p>
      <w:pPr>
        <w:pStyle w:val="Normal"/>
        <w:jc w:val="both"/>
        <w:rPr>
          <w:sz w:val="22"/>
        </w:rPr>
      </w:pPr>
      <w:r>
        <w:rPr>
          <w:sz w:val="22"/>
        </w:rPr>
      </w:r>
    </w:p>
    <w:p>
      <w:pPr>
        <w:pStyle w:val="Normal"/>
        <w:jc w:val="both"/>
        <w:rPr>
          <w:sz w:val="22"/>
        </w:rPr>
      </w:pPr>
      <w:r>
        <w:rPr>
          <w:sz w:val="22"/>
        </w:rPr>
        <w:t>I bambini, e soprattutto le bambine, stanno soprattutto davanti alla televisione, che e' un disastro, non davanti al computer. Il computer, e i videogiochi, diversamente dalla televisione, sono interattivi, cioe' non lasciano l'utente passivo (e accasciato su un divano), ma richiedono che stia dritto, attento, e che faccia cose. Poi non tutti i videogiochi sono uguali e, come ha mostrato Francesco Antinucci, alcuni hanno valore educativo. Le simulazioni su argomenti scolastici, di fisica o di storia, fatte apposta per fare imparare, hanno molto da ricavare dai videogiochi. Quanto alla lingua parlata, che resta ovviamente fondamentale, si impara meglio all'interno di una esperienza in cui si vedono e si fanno delle cose e si osservano i risultati delle proprie azioni, proprio quello che nella scuola tradizionale non succede. Il computer deve servire a fornire una esperienza (simulata) nell'ambito della quale sviluppare anche il linguaggio verbale.</w:t>
      </w:r>
    </w:p>
    <w:p>
      <w:pPr>
        <w:pStyle w:val="Normal"/>
        <w:jc w:val="both"/>
        <w:rPr>
          <w:sz w:val="22"/>
        </w:rPr>
      </w:pPr>
      <w:r>
        <w:rPr>
          <w:sz w:val="22"/>
        </w:rPr>
      </w:r>
    </w:p>
    <w:p>
      <w:pPr>
        <w:pStyle w:val="Normal"/>
        <w:jc w:val="both"/>
        <w:rPr>
          <w:b/>
          <w:b/>
          <w:sz w:val="22"/>
        </w:rPr>
      </w:pPr>
      <w:r>
        <w:rPr>
          <w:b/>
          <w:sz w:val="22"/>
        </w:rPr>
        <w:t>Cosa e' la scuola e quale compito ha per un paese?</w:t>
      </w:r>
    </w:p>
    <w:p>
      <w:pPr>
        <w:pStyle w:val="Normal"/>
        <w:jc w:val="both"/>
        <w:rPr>
          <w:b/>
          <w:b/>
          <w:sz w:val="22"/>
        </w:rPr>
      </w:pPr>
      <w:r>
        <w:rPr>
          <w:b/>
          <w:sz w:val="22"/>
        </w:rPr>
      </w:r>
    </w:p>
    <w:p>
      <w:pPr>
        <w:pStyle w:val="Normal"/>
        <w:jc w:val="both"/>
        <w:rPr>
          <w:sz w:val="22"/>
        </w:rPr>
      </w:pPr>
      <w:r>
        <w:rPr>
          <w:sz w:val="22"/>
        </w:rPr>
        <w:t>La scuola ha due compiti: trasmettere il passato alle nuove generazioni, l'esperienza e i prodotti di chi ci ha preceduto, e preparare le nuove generazioni alla societa' in cui vivranno. Fino a che il cambiamento nella societa' e' lento, questi due compiti sono conciliabili. Oggi il cambiamento e' veloce e i due compiti sono meno conciliabili. O si fa una cosa o si fa l'altra. La scuola sceglie la prima, trasmettere il passato, ma questo la precipita in una crisi gravissima. Il cambiamento, e come affrontarlo,  e' il problema numero uno della scuola.</w:t>
      </w:r>
    </w:p>
    <w:p>
      <w:pPr>
        <w:pStyle w:val="Normal"/>
        <w:jc w:val="both"/>
        <w:rPr>
          <w:sz w:val="22"/>
        </w:rPr>
      </w:pPr>
      <w:r>
        <w:rPr>
          <w:sz w:val="22"/>
        </w:rPr>
      </w:r>
    </w:p>
    <w:p>
      <w:pPr>
        <w:pStyle w:val="Normal"/>
        <w:jc w:val="both"/>
        <w:rPr>
          <w:b/>
          <w:b/>
          <w:sz w:val="22"/>
        </w:rPr>
      </w:pPr>
      <w:r>
        <w:rPr>
          <w:b/>
          <w:sz w:val="22"/>
        </w:rPr>
        <w:t>Comunicazione visiva e comunicazione linguistica avranno difficolta' a convivere?</w:t>
      </w:r>
    </w:p>
    <w:p>
      <w:pPr>
        <w:pStyle w:val="Normal"/>
        <w:jc w:val="both"/>
        <w:rPr>
          <w:b/>
          <w:b/>
          <w:sz w:val="22"/>
        </w:rPr>
      </w:pPr>
      <w:r>
        <w:rPr>
          <w:b/>
          <w:sz w:val="22"/>
        </w:rPr>
      </w:r>
    </w:p>
    <w:p>
      <w:pPr>
        <w:pStyle w:val="Normal"/>
        <w:jc w:val="both"/>
        <w:rPr>
          <w:sz w:val="22"/>
        </w:rPr>
      </w:pPr>
      <w:r>
        <w:rPr>
          <w:sz w:val="22"/>
        </w:rPr>
        <w:t>Comunicazione linguistica e comunicazione visiva sono in competizione tra loro, e' inutile negarlo. Fino ad oggi il linguaggio verbale, con il supporto della scrittura, dei libri, giornali, ecc., ha avuto la meglio. Il Novecento ha visto l'emergere di nuove tecnologie della comunicazione visiva che hanno messo in questione il predominio del linguaggio. Ma bisogna distinguere tra tecnologie passive, come il cinema e la televisione, e tecnologie attive, come quelle basate sul computer. Il computer non ci permette soltanto di vedere ma ci permette di vedere e di fare, e di vedere il risultato di quello che facciamo. Questa e' una novita' cruciale, con potenzialita' ancora tutte da scoprire. Per quantro riguarda il linguaggio verbale, il linguaggio verbale puo' avvantaggiarsi dal fatto di potersi sviluppare non da solo, leggendo libri e sentendo uno che parla, ma all'interno di "esperienze", per quanto simulate.</w:t>
      </w:r>
    </w:p>
    <w:p>
      <w:pPr>
        <w:pStyle w:val="Normal"/>
        <w:jc w:val="both"/>
        <w:rPr>
          <w:sz w:val="22"/>
        </w:rPr>
      </w:pPr>
      <w:r>
        <w:rPr>
          <w:sz w:val="22"/>
        </w:rPr>
      </w:r>
    </w:p>
    <w:p>
      <w:pPr>
        <w:pStyle w:val="Normal"/>
        <w:jc w:val="both"/>
        <w:rPr>
          <w:b/>
          <w:b/>
          <w:sz w:val="22"/>
        </w:rPr>
      </w:pPr>
      <w:r>
        <w:rPr>
          <w:b/>
          <w:sz w:val="22"/>
        </w:rPr>
        <w:t>E' preoccupato per la globalizzazione che arriva tra i banchi?</w:t>
      </w:r>
    </w:p>
    <w:p>
      <w:pPr>
        <w:pStyle w:val="Normal"/>
        <w:jc w:val="both"/>
        <w:rPr>
          <w:b/>
          <w:b/>
          <w:sz w:val="22"/>
        </w:rPr>
      </w:pPr>
      <w:r>
        <w:rPr>
          <w:b/>
          <w:sz w:val="22"/>
        </w:rPr>
      </w:r>
    </w:p>
    <w:p>
      <w:pPr>
        <w:pStyle w:val="Normal"/>
        <w:jc w:val="both"/>
        <w:rPr>
          <w:sz w:val="22"/>
        </w:rPr>
      </w:pPr>
      <w:r>
        <w:rPr>
          <w:sz w:val="22"/>
        </w:rPr>
        <w:t>Preoccupato? Sono preoccupato che la globalizzazione non arrivi sui banchi! Ad esempio modificando il senso, i contenuti e il modo di insegnare la storia.</w:t>
      </w:r>
    </w:p>
    <w:p>
      <w:pPr>
        <w:pStyle w:val="Normal"/>
        <w:jc w:val="both"/>
        <w:rPr>
          <w:sz w:val="22"/>
        </w:rPr>
      </w:pPr>
      <w:r>
        <w:rPr>
          <w:sz w:val="22"/>
        </w:rPr>
      </w:r>
    </w:p>
    <w:p>
      <w:pPr>
        <w:pStyle w:val="Normal"/>
        <w:jc w:val="both"/>
        <w:rPr>
          <w:b/>
          <w:b/>
          <w:sz w:val="22"/>
        </w:rPr>
      </w:pPr>
      <w:r>
        <w:rPr>
          <w:b/>
          <w:sz w:val="22"/>
        </w:rPr>
        <w:t>Cosa offre il computer alla scuola?</w:t>
      </w:r>
    </w:p>
    <w:p>
      <w:pPr>
        <w:pStyle w:val="Normal"/>
        <w:jc w:val="both"/>
        <w:rPr>
          <w:b/>
          <w:b/>
          <w:sz w:val="22"/>
        </w:rPr>
      </w:pPr>
      <w:r>
        <w:rPr>
          <w:b/>
          <w:sz w:val="22"/>
        </w:rPr>
      </w:r>
    </w:p>
    <w:p>
      <w:pPr>
        <w:pStyle w:val="Normal"/>
        <w:jc w:val="both"/>
        <w:rPr>
          <w:sz w:val="22"/>
        </w:rPr>
      </w:pPr>
      <w:r>
        <w:rPr>
          <w:sz w:val="22"/>
        </w:rPr>
        <w:t>L'ho gia' detto. Il computer offer alla scuola la possibilita' di entrare nel presente e nel futuro. Piu' specificamente, offre la possibilita' di sperimentare nuovi modi di apprendimento che metterebbero finalmente in pratica quello che pedagogisti e psicologi illuminati hanno sempre predicato, ma che la scuola per come e' oggi non puo' mettere in pratica, cioe' un apprendimento piu' attivo, costruttivo, individualizzato, non di sole parole ma anche di esperienza.</w:t>
      </w:r>
    </w:p>
    <w:p>
      <w:pPr>
        <w:pStyle w:val="Normal"/>
        <w:jc w:val="both"/>
        <w:rPr>
          <w:sz w:val="22"/>
        </w:rPr>
      </w:pPr>
      <w:r>
        <w:rPr>
          <w:sz w:val="22"/>
        </w:rPr>
      </w:r>
    </w:p>
    <w:p>
      <w:pPr>
        <w:pStyle w:val="Normal"/>
        <w:jc w:val="both"/>
        <w:rPr>
          <w:b/>
          <w:b/>
          <w:sz w:val="22"/>
        </w:rPr>
      </w:pPr>
      <w:r>
        <w:rPr>
          <w:b/>
          <w:sz w:val="22"/>
        </w:rPr>
        <w:t>Quale e' il ruolo di Internet in questa rivoluzione scolastica?</w:t>
      </w:r>
    </w:p>
    <w:p>
      <w:pPr>
        <w:pStyle w:val="Normal"/>
        <w:jc w:val="both"/>
        <w:rPr>
          <w:b/>
          <w:b/>
          <w:sz w:val="22"/>
        </w:rPr>
      </w:pPr>
      <w:r>
        <w:rPr>
          <w:b/>
          <w:sz w:val="22"/>
        </w:rPr>
      </w:r>
    </w:p>
    <w:p>
      <w:pPr>
        <w:pStyle w:val="Normal"/>
        <w:jc w:val="both"/>
        <w:rPr>
          <w:sz w:val="22"/>
        </w:rPr>
      </w:pPr>
      <w:r>
        <w:rPr>
          <w:sz w:val="22"/>
        </w:rPr>
        <w:t>Internet e' una rivoluzione nella rivoluzione. Oggi e' un caos, ma un caos nel quale bisogna entrare, non fosse altro per cercare di mettere un po' di ordine. Per la scuola vuol dire aprire le aule scolastiche a quello che c'e' fuori, anche dall'altra parte della Terra, vuol dire imparare esplorando, senza conoscere neppure bene la meta.</w:t>
      </w:r>
    </w:p>
    <w:p>
      <w:pPr>
        <w:pStyle w:val="Normal"/>
        <w:jc w:val="both"/>
        <w:rPr>
          <w:sz w:val="22"/>
        </w:rPr>
      </w:pPr>
      <w:r>
        <w:rPr>
          <w:sz w:val="22"/>
        </w:rPr>
      </w:r>
    </w:p>
    <w:p>
      <w:pPr>
        <w:pStyle w:val="TextBody"/>
        <w:jc w:val="both"/>
        <w:rPr/>
      </w:pPr>
      <w:r>
        <w:rPr/>
        <w:t>Con la velocita' della nostra attuale realta' cosa sta accadendo nella nostra scuola? E' gia' impreparata?</w:t>
      </w:r>
    </w:p>
    <w:p>
      <w:pPr>
        <w:pStyle w:val="Normal"/>
        <w:jc w:val="both"/>
        <w:rPr>
          <w:sz w:val="22"/>
        </w:rPr>
      </w:pPr>
      <w:r>
        <w:rPr>
          <w:sz w:val="22"/>
        </w:rPr>
      </w:r>
    </w:p>
    <w:p>
      <w:pPr>
        <w:pStyle w:val="Normal"/>
        <w:jc w:val="both"/>
        <w:rPr>
          <w:sz w:val="22"/>
        </w:rPr>
      </w:pPr>
      <w:r>
        <w:rPr>
          <w:sz w:val="22"/>
        </w:rPr>
        <w:t>Certo che e' impreparata. Ho gia' parlato del cambiamento come problema numero uno della scuola e del computer come una "porta" sul presente che la scuola ancora non ha varcato. In Italia la scuola e' piena di cultura umanistica, che puo' essere una cultura di sole parole, mentre nella societa' la creativita', nel bene e nel male, si esprime oggi soprattutto con la scienza e la tecnologia.</w:t>
      </w:r>
    </w:p>
    <w:p>
      <w:pPr>
        <w:pStyle w:val="Normal"/>
        <w:jc w:val="both"/>
        <w:rPr>
          <w:sz w:val="22"/>
        </w:rPr>
      </w:pPr>
      <w:r>
        <w:rPr>
          <w:sz w:val="22"/>
        </w:rPr>
      </w:r>
    </w:p>
    <w:p>
      <w:pPr>
        <w:pStyle w:val="Corpodeltesto2"/>
        <w:rPr/>
      </w:pPr>
      <w:r>
        <w:rPr/>
        <w:t>Non crede che l'informatica finisca per snaturare l'umanita' di quei bambini di oggi che domani saranno degli uomini?</w:t>
      </w:r>
    </w:p>
    <w:p>
      <w:pPr>
        <w:pStyle w:val="Corpodeltesto2"/>
        <w:rPr/>
      </w:pPr>
      <w:r>
        <w:rPr/>
      </w:r>
    </w:p>
    <w:p>
      <w:pPr>
        <w:pStyle w:val="Corpodeltesto2"/>
        <w:rPr>
          <w:b w:val="false"/>
          <w:b w:val="false"/>
        </w:rPr>
      </w:pPr>
      <w:r>
        <w:rPr>
          <w:b w:val="false"/>
        </w:rPr>
        <w:t>Perche' l'informatica dovrebbe snaturare l'umanita' dei bambini?</w:t>
      </w:r>
    </w:p>
    <w:p>
      <w:pPr>
        <w:pStyle w:val="Normal"/>
        <w:jc w:val="both"/>
        <w:rPr>
          <w:b/>
          <w:b/>
          <w:sz w:val="22"/>
        </w:rPr>
      </w:pPr>
      <w:r>
        <w:rPr>
          <w:b/>
          <w:sz w:val="22"/>
        </w:rPr>
      </w:r>
    </w:p>
    <w:p>
      <w:pPr>
        <w:pStyle w:val="Corpodeltesto2"/>
        <w:rPr/>
      </w:pPr>
      <w:r>
        <w:rPr/>
        <w:t>A cosa allude quando parla di "handicap della storia". Perche' e in quale contesto collega questo concetto al tema del libro?</w:t>
      </w:r>
    </w:p>
    <w:p>
      <w:pPr>
        <w:pStyle w:val="Normal"/>
        <w:jc w:val="both"/>
        <w:rPr>
          <w:sz w:val="22"/>
        </w:rPr>
      </w:pPr>
      <w:r>
        <w:rPr>
          <w:sz w:val="22"/>
        </w:rPr>
      </w:r>
    </w:p>
    <w:p>
      <w:pPr>
        <w:pStyle w:val="Normal"/>
        <w:jc w:val="both"/>
        <w:rPr>
          <w:sz w:val="22"/>
        </w:rPr>
      </w:pPr>
      <w:r>
        <w:rPr>
          <w:sz w:val="22"/>
        </w:rPr>
        <w:t>Qualche tempo fa mi e' capitato di scrivere un articolo intitolato "Il peso della storia". La mente umana ha una capacita' che non e' infinita, puo' contenere solo un certo numero di cose. Man mano che passa il tempo il passato aumenta e migliorano le tecnologie per conservare il passato. A un certo punto il passato puo' diventare troppo e puo' costituire un handicap per creare il futuro. Qualcosa del genere l'ha gia' detta Nietzsche. La scuola deve anche sapere come gestire il passato e come risolvere questo problema.</w:t>
      </w:r>
    </w:p>
    <w:p>
      <w:pPr>
        <w:pStyle w:val="Normal"/>
        <w:jc w:val="both"/>
        <w:rPr>
          <w:sz w:val="22"/>
        </w:rPr>
      </w:pPr>
      <w:r>
        <w:rPr>
          <w:sz w:val="22"/>
        </w:rPr>
      </w:r>
    </w:p>
    <w:p>
      <w:pPr>
        <w:pStyle w:val="Normal"/>
        <w:jc w:val="both"/>
        <w:rPr>
          <w:b/>
          <w:b/>
          <w:sz w:val="22"/>
        </w:rPr>
      </w:pPr>
      <w:r>
        <w:rPr>
          <w:b/>
          <w:sz w:val="22"/>
        </w:rPr>
        <w:t>Cosa sono le “case della tecnologia”?</w:t>
      </w:r>
    </w:p>
    <w:p>
      <w:pPr>
        <w:pStyle w:val="Normal"/>
        <w:jc w:val="both"/>
        <w:rPr>
          <w:b/>
          <w:b/>
          <w:sz w:val="22"/>
        </w:rPr>
      </w:pPr>
      <w:r>
        <w:rPr>
          <w:b/>
          <w:sz w:val="22"/>
        </w:rPr>
      </w:r>
    </w:p>
    <w:p>
      <w:pPr>
        <w:pStyle w:val="Normal"/>
        <w:jc w:val="both"/>
        <w:rPr>
          <w:sz w:val="22"/>
        </w:rPr>
      </w:pPr>
      <w:r>
        <w:rPr>
          <w:sz w:val="22"/>
        </w:rPr>
        <w:t>Sono luoghi fisici in cui chiunque puo' andare gratis, trovandoci quello che e' disponibile al momento in fatto di nuove tecnologie (hardware, software, applicazioni) e avendo la possibilita' di sperimentarlo direttamente e di vedere altre persone che lo sperimentano. Le "case della tecnologia" dovrebbero essere iniziative miste pubbliche e private, cioe' vetrine per le aziende e luoghi dove le aziende hanno la possibilita' di scoprire l'effettiva usabilita' di quello che producono e nello stesso tempo strumenti di alfabetizzazione tecnologica per tutti. Le "case della tecnologia" possono essere nello stesso tempo "case dell'apprendimento flessibile", cioe' luoghi dove tutti possono imparare in qualunque momento su qualunque argomento e "case delle simulazioni", cioe' luoghi dove si sfrutta l'enorme potenzialita' delle simulazioni con il computer come strumenti per permettere a chiunque di farsi un'idea e di capire un po' meglio una serie di problemi di cui si parla molto ma che pochi in realta' conoscono e capiscono: cosa sono gli organismi geneticamente modificati e che problemi pongono, cosa e' un ecosistema e come si modifica, come funziona la borsa, come funziona il sistema scolastico, e cosi' via.</w:t>
      </w:r>
    </w:p>
    <w:p>
      <w:pPr>
        <w:pStyle w:val="Normal"/>
        <w:jc w:val="both"/>
        <w:rPr>
          <w:sz w:val="22"/>
        </w:rPr>
      </w:pPr>
      <w:r>
        <w:rPr>
          <w:sz w:val="22"/>
        </w:rPr>
      </w:r>
    </w:p>
    <w:p>
      <w:pPr>
        <w:pStyle w:val="Normal"/>
        <w:jc w:val="both"/>
        <w:rPr>
          <w:b/>
          <w:b/>
          <w:sz w:val="22"/>
        </w:rPr>
      </w:pPr>
      <w:r>
        <w:rPr>
          <w:b/>
          <w:sz w:val="22"/>
        </w:rPr>
        <w:t>La scuola potra’ essere solo computer? Dove andra’ a finire il rapporto docente-scolaro?</w:t>
      </w:r>
    </w:p>
    <w:p>
      <w:pPr>
        <w:pStyle w:val="Normal"/>
        <w:jc w:val="both"/>
        <w:rPr>
          <w:b/>
          <w:b/>
          <w:sz w:val="22"/>
        </w:rPr>
      </w:pPr>
      <w:r>
        <w:rPr>
          <w:b/>
          <w:sz w:val="22"/>
        </w:rPr>
      </w:r>
    </w:p>
    <w:p>
      <w:pPr>
        <w:pStyle w:val="Normal"/>
        <w:jc w:val="both"/>
        <w:rPr>
          <w:sz w:val="22"/>
        </w:rPr>
      </w:pPr>
      <w:r>
        <w:rPr>
          <w:sz w:val="22"/>
        </w:rPr>
        <w:t>No, la scuola non potra' essere solo computer, ci mancherebbe altro. Pero' oggi e' un sistema a due, insegnanti e studenti, mentre domani dovra' essere un sistema a tre, insegnanti, studenti e tecnologie. Questo comporta che la figura professionale dell'insegnante cambia, da fonte unica di tutto a una articolazione in diverse nuove figure professionali: mediatori tra gli studenti e le tecnologie, tutor individuali degli studenti, creatori di tecnologie.</w:t>
      </w:r>
    </w:p>
    <w:p>
      <w:pPr>
        <w:pStyle w:val="Normal"/>
        <w:jc w:val="both"/>
        <w:rPr>
          <w:sz w:val="22"/>
        </w:rPr>
      </w:pPr>
      <w:r>
        <w:rPr>
          <w:sz w:val="22"/>
        </w:rPr>
      </w:r>
    </w:p>
    <w:p>
      <w:pPr>
        <w:pStyle w:val="TextBody"/>
        <w:jc w:val="both"/>
        <w:rPr/>
      </w:pPr>
      <w:r>
        <w:rPr/>
        <w:t>C’e’ una parte del suo libro in cui Lei afferma, collegando il concetto alla scuola, che “capiamo meno la realta’ perche’ l’evoluzione politica porta ad avere governanti iperdemocratici che non hanno bisogno di capire la realta’”. Ce la puo’ spiegare?</w:t>
      </w:r>
    </w:p>
    <w:p>
      <w:pPr>
        <w:pStyle w:val="Normal"/>
        <w:jc w:val="both"/>
        <w:rPr>
          <w:sz w:val="22"/>
        </w:rPr>
      </w:pPr>
      <w:r>
        <w:rPr>
          <w:sz w:val="22"/>
        </w:rPr>
      </w:r>
    </w:p>
    <w:p>
      <w:pPr>
        <w:pStyle w:val="Normal"/>
        <w:jc w:val="both"/>
        <w:rPr>
          <w:sz w:val="22"/>
        </w:rPr>
      </w:pPr>
      <w:r>
        <w:rPr>
          <w:sz w:val="22"/>
        </w:rPr>
        <w:t>Io penso che la realta' oggi sia meno comprensibile di quanto fosse in passato e nel libro cerco di spiegare le ragioni di questo. Una di queste ragioni e' che i capi, cioe' quelli che hanno potere sugli altri e decidono per gli altri, sono sempre meno leader, cioe' persone che "conducono" gli altri verso gli obbiettivi che ritengono giusti. I capi oggi invece di condurre gli altri sono condotti da chi dovrebbero condurre. Questo ovviamente riguarda i capi politici e chi dirige le strutture pubbliche. Nel mondo privato le direzioni in cui andare sono indicate in modo ferreo dal mercato. Una conseguenza e' che i capi, non essendo piu' loro a dover individuare le direzioni in cui condurre la collettivita', non hanno molto bisogno di capire la realta' e non sono molto interessati a promuovere ricerche sulla realta'. Questo rende la realta' meno comprensibile a tutti. Nel libro mi chiedo che cosa puo' fare la scuola per eliminare o ridurre questa e altre ragioni che rendono oggi la realta' meno comprensibile che in passato.</w:t>
      </w:r>
    </w:p>
    <w:p>
      <w:pPr>
        <w:pStyle w:val="Normal"/>
        <w:jc w:val="both"/>
        <w:rPr>
          <w:sz w:val="22"/>
        </w:rPr>
      </w:pPr>
      <w:r>
        <w:rPr>
          <w:sz w:val="22"/>
        </w:rPr>
      </w:r>
    </w:p>
    <w:p>
      <w:pPr>
        <w:pStyle w:val="Normal"/>
        <w:jc w:val="both"/>
        <w:rPr>
          <w:b/>
          <w:b/>
          <w:sz w:val="22"/>
        </w:rPr>
      </w:pPr>
      <w:r>
        <w:rPr>
          <w:b/>
          <w:sz w:val="22"/>
        </w:rPr>
        <w:t>L’ultimo capitolo del libro e’ intitolato "Si puo' essere ottimisti?". Lei lo e'?</w:t>
      </w:r>
    </w:p>
    <w:p>
      <w:pPr>
        <w:pStyle w:val="Normal"/>
        <w:jc w:val="both"/>
        <w:rPr>
          <w:b/>
          <w:b/>
          <w:sz w:val="22"/>
        </w:rPr>
      </w:pPr>
      <w:r>
        <w:rPr>
          <w:b/>
          <w:sz w:val="22"/>
        </w:rPr>
      </w:r>
    </w:p>
    <w:p>
      <w:pPr>
        <w:pStyle w:val="Normal"/>
        <w:jc w:val="both"/>
        <w:rPr>
          <w:sz w:val="22"/>
        </w:rPr>
      </w:pPr>
      <w:r>
        <w:rPr>
          <w:sz w:val="22"/>
        </w:rPr>
        <w:t xml:space="preserve">Io sono ottimista per natura, dove ottimista significa cercare di cambiare le cose partendo da come effettivamente sono. Pero' per la scuola non credo che si possa essere molto ottimisti. La scuola richiede cambiamenti radicali ma la scuola di suo non ha la possibilita' di cambiare. Bisogna che venga cambiata da fuori. Io sono interessato alla tecnologia perche' puo' cambiare la scuola dal di fuori. Ma a questo proposito faccio un esempio che spiega il mio scarso ottimismo. Perche' la tecnologia aiuti la scuola a cambiare bisogna investire nella tecnologia per la scuola. Oggi la tecnologia offre potenzialita' alla scuola, non cose gia' fatte. Per scoprire come si possa usare bene la tecnologia per la scuola bisogna investire. Ma chi fa questi investimenti? Le aziende private no perche' non c'e' mercato per prodotti e servizi di tecnologia per la scuola e quindi non ci sono profitti. Lo stato destina quasi tutte le sue risorse per la scuola agli stipendi degli insegnanti, che in Italia sono anche bassi. L'universita' e gli enti pubblici di ricerca, ad esempio il CNR, non hanno nessuna iniziativa seria di ricerca in questo campo. E allora come si fa ad essere ottimisti? Eppure investire nella tecnologia rende possibile il trasferimento, mentre investire nelle persone no. La storia della scuola del Novecento e' piena di esempi isolati di situazioni scolastiche di prima qualita' che non sono stati trasferiti all'intero sistema. Le famose scuole materne di Reggio Emilia esistono da decenni ma non hanno cambiato il sistema delle scuole materne in Italia, che restano diverse e in genere molto meno buone di quelle di Reggio Emilia. Invece una volta che si sia riusciti a creare con gli opportuni investimenti un buon prodotto o un buon servizio di tecnologia per la scuola, il prodotto e il servizio possono essere generalizzati all'intero sistema senza molta spesa aggiuntiva. </w:t>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15:25:00Z</dcterms:created>
  <dc:creator>Domenico Parisi</dc:creator>
  <dc:description/>
  <dc:language>en-US</dc:language>
  <cp:lastModifiedBy>Susanna</cp:lastModifiedBy>
  <cp:lastPrinted>2000-10-13T09:32:00Z</cp:lastPrinted>
  <dcterms:modified xsi:type="dcterms:W3CDTF">2001-02-14T15:25:00Z</dcterms:modified>
  <cp:revision>2</cp:revision>
  <dc:subject/>
  <dc:title>Di cosa ha bisogno la scuola per cambiare</dc:title>
</cp:coreProperties>
</file>