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b/>
          <w:b/>
        </w:rPr>
      </w:pPr>
      <w:r>
        <w:rPr>
          <w:b/>
        </w:rPr>
        <w:t>Intervento di Domenico Parisi alla tavola rotonda su "Il futuro della comunicazione nella societa' del 2000"</w:t>
      </w:r>
    </w:p>
    <w:p>
      <w:pPr>
        <w:pStyle w:val="Corpodeltesto2"/>
        <w:rPr>
          <w:b/>
          <w:b/>
        </w:rPr>
      </w:pPr>
      <w:r>
        <w:rPr>
          <w:b/>
        </w:rPr>
        <w:t>XI Giornate di Studio del Gruppo di Fonetica Sperimentale, Padova, 29-30 novembre 2000</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In questo intervento proporro’ un rapido bilancio dell’impatto che le nuove tecnologie basate sul computer hanno sulla comunicazione e una previsione su quali saranno gli sviluppi futuri in questo campo. Mi occupero’ del “software” della comunicazione, cioe’ delle nuove possibilita’ di comunicazione, conoscenza, pensiero e creativita’ che le tecnologie basate sul computer offrono all’utente, non del suo “hardware”, cioe’ dei progressi della tecnologia dal punto di vista strettamente ingegneristico (aumento della velocita’ di calcolo dei computer, infrastruttura delle reti telematiche, banda larga per Internet, ecc.).</w:t>
      </w:r>
    </w:p>
    <w:p>
      <w:pPr>
        <w:pStyle w:val="Normal"/>
        <w:spacing w:lineRule="auto" w:line="360"/>
        <w:jc w:val="both"/>
        <w:rPr/>
      </w:pPr>
      <w:r>
        <w:rPr/>
      </w:r>
    </w:p>
    <w:p>
      <w:pPr>
        <w:pStyle w:val="Normal"/>
        <w:spacing w:lineRule="auto" w:line="360"/>
        <w:jc w:val="both"/>
        <w:rPr/>
      </w:pPr>
      <w:r>
        <w:rPr/>
        <w:t>Il punto di vista che voglio illustrare e’ che le tecnologie basate sul computer hanno avuto fino ad oggi un impatto limitato sulla comunicazione via linguaggio, e probabilmente tale impatto continuera’ ad essere limitato anche nel prevedibile futuro, mentre queste stesse tecnologie stanno aprendo nuove possibilita’ alla comunicazione via immagini e alla comunicazione interattiva, con conseguenze ancora da esplorare ma certamente rivoluzionarie per la comunicazione, per l’apprendimento, e in generale per il modo di lavorare con la mente, da soli o con altri.</w:t>
      </w:r>
    </w:p>
    <w:p>
      <w:pPr>
        <w:pStyle w:val="Normal"/>
        <w:spacing w:lineRule="auto" w:line="360"/>
        <w:jc w:val="both"/>
        <w:rPr/>
      </w:pPr>
      <w:r>
        <w:rPr/>
      </w:r>
    </w:p>
    <w:p>
      <w:pPr>
        <w:pStyle w:val="Normal"/>
        <w:spacing w:lineRule="auto" w:line="360"/>
        <w:jc w:val="both"/>
        <w:rPr/>
      </w:pPr>
      <w:r>
        <w:rPr/>
        <w:t xml:space="preserve">Il computer non ha introdotto grandi novita’ per quanto riguarda la comunicazione attraverso il linguaggio. La sola cosa veramente nuova che il computer ha reso possibile e’ il reperimento automatico di informazioni da grandi basi di dati espressi in forma linguistica. Nonostante i limiti dei sistemi attuali di recupero delle informazioni, limiti che come diro’ piu’ avanti non appaiono facilmente superabili, il reperimento automatico delle informazioni e’ una vera e propria novita’ tecnologica che ha conseguenze importanti per varie attivita’ umane. Poi ci sono altre novita’ che possono essere significative dal punto di vista pratico e economico ma sono novita’ per cosi’ dire esterne, che non toccano la sostanza della comunicazione linguistica, la quale continua ad avere le stesse possibilita’ intrinseche che aveva prima che esistesse il computer. </w:t>
      </w:r>
    </w:p>
    <w:p>
      <w:pPr>
        <w:pStyle w:val="Normal"/>
        <w:spacing w:lineRule="auto" w:line="360"/>
        <w:jc w:val="both"/>
        <w:rPr/>
      </w:pPr>
      <w:r>
        <w:rPr/>
      </w:r>
    </w:p>
    <w:p>
      <w:pPr>
        <w:pStyle w:val="Normal"/>
        <w:spacing w:lineRule="auto" w:line="360"/>
        <w:jc w:val="both"/>
        <w:rPr/>
      </w:pPr>
      <w:r>
        <w:rPr/>
        <w:t>La piu’ importante di queste novita’ e’ l’automazione del riconoscimento e della produzione di linguaggio parlato. I sistemi di speech recognition e di speech synthesis hanno fatto e continuano a fare progressi e oggi esistono sistemi che riconoscono piuttosto bene le frasi pronunciate da una persona, anche in modo naturale, senza pause tra le parole, e che generano sequenze di parole in modo abbastanza naturale partendo da testi scritti (e opportunamente codificati dentro al computer). Ma i limiti di questi sistemi gia’ indicano dove stanno i problemi. I sistemi di speech recognition continuano ad essere limitati e fragili. Funzionano bene con vocabolari limitati e in domini semantici ristretti ma possono non funzionare bene quando si tratta di riconoscere il linguaggio parlato senza limiti di sorta, come fanno gli esseri umani. Sono fragili perche’ tollerano male il sovrapporsi di piu’ segnali e il rumore di fondo che spesso, nella vita di tutti i giorni, accompagnano l’uso del linguaggio vocale. Ad esempio, se debbono funzionare all’interno di un automobile in movimento, i rumori del traffico possono interferire e impedire il riconoscimento corretto delle parole che l’utente rivolge al sistema. A loro volta i sistemi di generazione automatica di linguaggio parlato sono limitati a testi preconfezionati e inoltre le frasi parlate generate dal sistema non riescono ad apparire naturali per quanto riguarda l’intonazione che esprime componenti emotive e espressive.</w:t>
      </w:r>
    </w:p>
    <w:p>
      <w:pPr>
        <w:pStyle w:val="Normal"/>
        <w:spacing w:lineRule="auto" w:line="360"/>
        <w:jc w:val="both"/>
        <w:rPr/>
      </w:pPr>
      <w:r>
        <w:rPr/>
      </w:r>
    </w:p>
    <w:p>
      <w:pPr>
        <w:pStyle w:val="Normal"/>
        <w:spacing w:lineRule="auto" w:line="360"/>
        <w:jc w:val="both"/>
        <w:rPr/>
      </w:pPr>
      <w:r>
        <w:rPr/>
        <w:t>Quale e’ la spiegazione di questi limiti dei sistemi di riconoscimento e generazione del parlato? La spiegazione e’ che per questi sistemi i segnali linguistici da riconoscere o da generare sono semplici suoni privi di significato, mentre per gli esseri umani i segnali linguistici sono sempre collegati a significati. Inoltre i sistemi automatici di riconoscimento e generazione del parlato non hanno alcune cruciali capacita’ possedute dagli esseri umani, ad esempio non hanno capacita’ di attenzione selettiva (importante nel riconoscimento quando c’e’ sovrapposizione di segnali e rumore di fondo) e non hanno capacita’ di comportarsi autonomamente in base ai propri scopi e capendo gli scopi degli altri (importante nella generazione di un parlato dotato di significato per chi lo genera). Il fatto che per gli esseri umani i segnali linguistici sono sempre collegati a significati e il possesso di capacita’ di attenzione selettiva e di perseguimento autonomo di scopi spiegano le elevate prestazioni degli esseri umani nel riconoscere e generare segnali linguistici. Ed e’ la loro mancanza nei sistemi automatici di riconoscimento e generazione del parlato che spiega i limiti di questi sistemi.</w:t>
      </w:r>
    </w:p>
    <w:p>
      <w:pPr>
        <w:pStyle w:val="Normal"/>
        <w:spacing w:lineRule="auto" w:line="360"/>
        <w:jc w:val="both"/>
        <w:rPr/>
      </w:pPr>
      <w:r>
        <w:rPr/>
      </w:r>
    </w:p>
    <w:p>
      <w:pPr>
        <w:pStyle w:val="Normal"/>
        <w:spacing w:lineRule="auto" w:line="360"/>
        <w:jc w:val="both"/>
        <w:rPr/>
      </w:pPr>
      <w:r>
        <w:rPr/>
        <w:t>Sono superabili questi limiti? Certamente non sono superabili se si mantengono le direzioni di ricerca e le impostazioni teoriche seguite fino ad ora. Per superare i limiti degli attuali sistemi di riconoscimento e generazione del parlato bisogna prima di tutto aver chiaro che se si vogliono raggiungere o almeno approssimare i livelli di prestazione umana nel riconoscimento e nella produzione del parlato e’ necessario tenere maggiormente in conto il modo in cui gli esseri umani ottengono questi livelli cosi’ elevati di prestazione. La tecnologia non deve sempre risolvere i problemi seguendo il modo in cui li risolve la natura. Come viene spesso osservato, gli aereoplani volano senza battere le ali come fanno gli uccelli. Ma guardare a come la natura risolve i problemi puo’ essere sempre istruttivo e soprattutto, nel nostro caso, l’esperienza ormai di decenni e un minimo di conoscenza di come e’ fatto il linguaggio ci dicono che probabilmente non riusciremo a far usare veramente il linguaggio al computer se non terremo maggiormente conto di come lo usa un essere umano.</w:t>
      </w:r>
    </w:p>
    <w:p>
      <w:pPr>
        <w:pStyle w:val="Normal"/>
        <w:spacing w:lineRule="auto" w:line="360"/>
        <w:jc w:val="both"/>
        <w:rPr/>
      </w:pPr>
      <w:r>
        <w:rPr/>
      </w:r>
    </w:p>
    <w:p>
      <w:pPr>
        <w:pStyle w:val="Normal"/>
        <w:spacing w:lineRule="auto" w:line="360"/>
        <w:jc w:val="both"/>
        <w:rPr/>
      </w:pPr>
      <w:r>
        <w:rPr/>
        <w:t xml:space="preserve">Il problema cruciale e’ quello del significato dei segnali linguistici. Gli approcci teorici seguiti finora sono ispirati alla linguistica formale (chomskiana) e al cognitivismo che interpreta tutto il funzionamento mentale come una manipolazione “sintattica” di simboli, cioe’ una manipolazione che ignora il significato dei simboli. Cosi’ le capacita’ linguistiche si riducono a sintassi e, quando i sistemi automatici chiamano in causa il significato, lo fanno in modo circolare, cioe' concependo il significato come costituito da altre parole, senza mai uscire dal linguaggio. Invece per gli esseri umani i segnali linguistici hanno un significato prima di tutto in quanto sono collegati alla loro esperienza non linguistica ma senso-motoria. </w:t>
      </w:r>
    </w:p>
    <w:p>
      <w:pPr>
        <w:pStyle w:val="Normal"/>
        <w:spacing w:lineRule="auto" w:line="360"/>
        <w:jc w:val="both"/>
        <w:rPr/>
      </w:pPr>
      <w:r>
        <w:rPr/>
      </w:r>
    </w:p>
    <w:p>
      <w:pPr>
        <w:pStyle w:val="Normal"/>
        <w:spacing w:lineRule="auto" w:line="360"/>
        <w:jc w:val="both"/>
        <w:rPr/>
      </w:pPr>
      <w:r>
        <w:rPr/>
        <w:t xml:space="preserve">Per tener conto di questo fatto ci vogliono cambiamenti abbastanza di fondo nelle impostazioni teoriche. Questi cambiamenti sono difficili da realizzare prima di tutto perche’ si tratta di impostazioni teoriche molto radicate in psicologia, in linguistica e in informatica, e poi perche’ l’alternativa, quella di sistemi che non concepiscono la mente come se fosse un computer che elabora simboli in modo “sintattico” ma come un sistema neurale di cause e effetti fisico-chimici, e’ un’alternativa che comunque richiedera’ molti anni per diventare matura per applicazioni tecnologiche nel campo del linguaggio naturale. Percio’ le previsioni che si possono fare oggi sul futuro di sistemi artificiali dotati di vere e proprie capacita’ linguistiche non possono essere molto ottimistiche. </w:t>
      </w:r>
    </w:p>
    <w:p>
      <w:pPr>
        <w:pStyle w:val="Normal"/>
        <w:spacing w:lineRule="auto" w:line="360"/>
        <w:jc w:val="both"/>
        <w:rPr/>
      </w:pPr>
      <w:r>
        <w:rPr/>
      </w:r>
    </w:p>
    <w:p>
      <w:pPr>
        <w:pStyle w:val="Normal"/>
        <w:spacing w:lineRule="auto" w:line="360"/>
        <w:jc w:val="both"/>
        <w:rPr/>
      </w:pPr>
      <w:r>
        <w:rPr/>
        <w:t xml:space="preserve">I limiti delle impostazioni attuali hanno conseguenze non solo per il livello di prestazione dei sistemi automatici di riconoscimento e generazione di linguaggio parlato ma per tutta la tecnologia del linguaggio naturale. Non solo i sistemi automatici di riconoscimento e di sintesi del parlato non riusciranno ad andare molto al di la’ dei loro limiti attuali ma non sara’ possibile pensare realisticamente a sistemi che, al di la’ del linguaggio parlato, siano in grado dialogare con l’utente, capendo quello che l’utente dice o scrive e generando frasi parlate o scritte capendone il significato. Il computer oggi non capisce quello che gli comunichiamo linguisticamente e produce linguaggio senza capire quello che produce. Le cose resteranno cosi’ ancora per parecchio tempo. Lo stesso vale per i sistemi automatici di reperimento di informazioni espresse linguisticamente. Tutti sappiamo quando siano “stupidi” i motori di ricerca in Internet. La tecnologia e’ rimasta sostanzialmente quella di decenni fa: parole chiave, unione booleana di parole, ecc. Siccome il sistema non capisce i testi che sono sono immagazzinati dentro di lui, il recupero dei testi giusti sara’ sempre molto costoso (classificazione multipla dei testi e creazione di lunghe liste di parole chiave ad opera di esseri umani) e comunque avra’ sempre forti limiti. </w:t>
      </w:r>
    </w:p>
    <w:p>
      <w:pPr>
        <w:pStyle w:val="Normal"/>
        <w:spacing w:lineRule="auto" w:line="360"/>
        <w:jc w:val="both"/>
        <w:rPr/>
      </w:pPr>
      <w:r>
        <w:rPr/>
      </w:r>
    </w:p>
    <w:p>
      <w:pPr>
        <w:pStyle w:val="Normal"/>
        <w:spacing w:lineRule="auto" w:line="360"/>
        <w:jc w:val="both"/>
        <w:rPr/>
      </w:pPr>
      <w:r>
        <w:rPr/>
        <w:t>La conclusione generale a cui ci sembra si debba giungere e' che l’avvento del computer non ha significato molto sul piano della comunicazione via linguaggio. L’ha lasciata quella che era. Finche’ il computer non sapra’ maneggiare il linguaggio come facciamo noi, non si potra’ pensare a novita’ rivoluzionarie introdotte dal computer nel modo in cui usiamo il linguaggio e nelle nostre interazioni linguistiche con il computer.</w:t>
      </w:r>
    </w:p>
    <w:p>
      <w:pPr>
        <w:pStyle w:val="Normal"/>
        <w:spacing w:lineRule="auto" w:line="360"/>
        <w:jc w:val="both"/>
        <w:rPr/>
      </w:pPr>
      <w:r>
        <w:rPr/>
      </w:r>
    </w:p>
    <w:p>
      <w:pPr>
        <w:pStyle w:val="Normal"/>
        <w:spacing w:lineRule="auto" w:line="360"/>
        <w:jc w:val="both"/>
        <w:rPr/>
      </w:pPr>
      <w:r>
        <w:rPr/>
        <w:t>Le cose stanno diversamente se consideriamo le immagini visive. La tecnologia delle immagini visive, che pure e’ stata una delle prime tecnologie prodotte dagli esseri umani (le pitture su roccia risalgono a 30-35 mila anni fa), e’ rimasta ferma per millenni: immagini statiche, bidimensionali, difficilmente trasportabili, ecc. Le tecnologie della prima meta’ del Novecento, il cinema e la televisione, hanno fatto dei progressi: immagini in movimento, immagini collegate con il parlato e in genere con i suoni. Ma il computer e le tecnologie basate sul computer stanno aprendo prospettive radicalmente nuove per le tecnologie delle immagini visive. E’ in questo campo che gia’ oggi le novita’ introdotte dal computer sono fortemente innovative e le previsioni per il prossimo futuro fanno pensare a cambiamenti radicali nel modo in cui la tecnologia ci aiuta a comunicare, ad imparare, a pensare e a esprimerci in modo creativo usando le immagini.</w:t>
      </w:r>
    </w:p>
    <w:p>
      <w:pPr>
        <w:pStyle w:val="Normal"/>
        <w:spacing w:lineRule="auto" w:line="360"/>
        <w:jc w:val="both"/>
        <w:rPr/>
      </w:pPr>
      <w:r>
        <w:rPr/>
      </w:r>
    </w:p>
    <w:p>
      <w:pPr>
        <w:pStyle w:val="TextBody"/>
        <w:rPr/>
      </w:pPr>
      <w:r>
        <w:rPr/>
        <w:t>Oggi la tecnologia ci permette di vedere immagini statiche e in movimento, immagini bi- o tri-dimensionali, immagini realistiche, immagini schematiche o iconiche, immagini che ci fanno vedere una realta’ da cui noi stiamo fuori e immagini immersive, che ci fanno sembrare di essere immersi in quella realta’, ma soprattutto la tecnologia ci offre immagini interattive, cioe’ immagini che cambiano in funzione di quello che noi facciamo. Platone criticava i libri scritti perche’, diversamente da chi ci parla, non dialogano con coi, non rispondono alle nostre parole e alle nostre azioni, e paragonava i libri alle immagini dei quadri, anch’esse incapaci di reagire alle nostre domande e alle nostre azioni. Il diverso impatto del computer sulla comunicazione via immagini rispetto alla comunicazione via linguaggio si puo’ riassumere dicendo che il computer non ha reso il computer un qualcosa di vivo capace di dialogare con noi con il linguaggio mentre ha reso le immagini qualcosa di vivo, che cambia con le nostre azioni e con cui noi possiamo interagire in modi che stanno diventando sempre piu’ sofisticati. Il computer e’ ancora sostanzialmente come un libro stampato ma e’ qualcosa di molto diverso da un quadro.</w:t>
      </w:r>
    </w:p>
    <w:p>
      <w:pPr>
        <w:pStyle w:val="Normal"/>
        <w:spacing w:lineRule="auto" w:line="360"/>
        <w:jc w:val="both"/>
        <w:rPr/>
      </w:pPr>
      <w:r>
        <w:rPr/>
      </w:r>
    </w:p>
    <w:p>
      <w:pPr>
        <w:pStyle w:val="Normal"/>
        <w:spacing w:lineRule="auto" w:line="360"/>
        <w:jc w:val="both"/>
        <w:rPr/>
      </w:pPr>
      <w:r>
        <w:rPr/>
        <w:t xml:space="preserve">L’interattivita’ delle immagini non si manifesta se non esteriormente e in modo poco interessante con gli ipertesti multimediali. In un ipertesto multimediale l’interattivita’ e’ limitata alla scelta da parte dell’utente di un percorso di navigazione nell’ipertesto, cioe’ in sostanza alla sua scelta di cosa vedere subito dopo, quale immagine o quale filmato, o quale testo, tabella o grafico. Questa si puo’ chiamare una </w:t>
      </w:r>
      <w:r>
        <w:rPr>
          <w:u w:val="single"/>
        </w:rPr>
        <w:t>interattivita’ con le immagini</w:t>
      </w:r>
      <w:r>
        <w:rPr/>
        <w:t xml:space="preserve"> e non cambia molto rispetto al passato, cioe’ a sfogliare un libro fornito di testi e immagini e con gli opportuni rimandi.</w:t>
      </w:r>
    </w:p>
    <w:p>
      <w:pPr>
        <w:pStyle w:val="Normal"/>
        <w:spacing w:lineRule="auto" w:line="360"/>
        <w:jc w:val="both"/>
        <w:rPr/>
      </w:pPr>
      <w:r>
        <w:rPr/>
      </w:r>
    </w:p>
    <w:p>
      <w:pPr>
        <w:pStyle w:val="Normal"/>
        <w:spacing w:lineRule="auto" w:line="360"/>
        <w:jc w:val="both"/>
        <w:rPr/>
      </w:pPr>
      <w:r>
        <w:rPr/>
        <w:t>La vera novita’ e’ l’</w:t>
      </w:r>
      <w:r>
        <w:rPr>
          <w:u w:val="single"/>
        </w:rPr>
        <w:t>interattivita’ con quello che sta dietro le immagini</w:t>
      </w:r>
      <w:r>
        <w:rPr/>
        <w:t xml:space="preserve">, con una realta’ riprodotta dentro al computer e che, come la realta’, genera di volta in volta immagini diverse. Ci sono due varianti di questa interattivita’ con quello che sta dietro alle immagini: la realta’ virtuale e le simulazioni. La realta’ virtuale modella dentro al computer le caratteristiche fisiche di un oggetto, di un luogo o di una scena e la dinamica che si instaura tra la percezione visiva dell’utente (e qualche volta anche altri tipi di percezione) e i movimenti che l’utente compie con il mouse, un joystick, o anche solo con la testa o gli occhi. Questi movimenti modificano le relazioni spaziali tra l’utente e l’oggetto, il luogo o la scena, o addirittura modificano l’oggetto o la scena riprodotti nel computer, e di conseguenza modificano quello che l’utente di momento in momento vede. </w:t>
      </w:r>
    </w:p>
    <w:p>
      <w:pPr>
        <w:pStyle w:val="Normal"/>
        <w:spacing w:lineRule="auto" w:line="360"/>
        <w:jc w:val="both"/>
        <w:rPr/>
      </w:pPr>
      <w:r>
        <w:rPr/>
      </w:r>
    </w:p>
    <w:p>
      <w:pPr>
        <w:pStyle w:val="Normal"/>
        <w:spacing w:lineRule="auto" w:line="360"/>
        <w:jc w:val="both"/>
        <w:rPr/>
      </w:pPr>
      <w:r>
        <w:rPr/>
        <w:t xml:space="preserve">Anche le simulazioni sono basate su modelli della realta’ inseriti dentro al computer ma in questo caso si tratta di modelli delle cause, dei processi e dei meccanismi che stanno dietro a fenomeni di qualunque tipo e che spiegano questi fenomeni. La realta’ virtuale e’ ristretta a modellare solo alcuni fenomeni fisici limitati e alle conseguenze per la percezione dell’utente dei cambiamenti in tali processi determinati dai movimenti dell’utente. Le simulazioni sono piu’ generali e piu’ astratte. Qualunque fenomeno di cui si riesca a costruire una teoria o modello che ne identifichi i meccanismi e i processi sottostanti puo’ essere simulato. L’interattivita’ per l’utente sta nel fatto che la simulazione offre all’utente la possibilita’ di modificare cause, condizioni, variabili, valori di parametri, e di osservare le conseguenze di queste sue manipolazioni. Le simulazioni somigliano molto al laboratorio sperimentale in cui lo scienziato varia sistematicamente le condizioni in cui i fenomeni si verificano e osserva le conseguenze delle sue manipolazioni. In effetti le simulazioni possono essere viste come laboratori sperimentali virtuali, con il vantaggio che mentre relativamente poche cose e pochi fenomeni della realta’ per varie ragioni possono essere portati dentro al laboratorio reale, quasi ogni fenomeno della realta’ puo’ essere simulato e capito manipolandolo sperimentalmente. Se si considera l’enorme potere conoscitivo e di comprensione della realta’ che il metodo sperimentale ha dimostrato di possedere nella scienza, diventando una delle principali cause dei grandi progressi delle scienze della natura negli ultimi secoli, si possono immaginare le potenzialita’ delle simulazioni per la nostra comprensione della realta’, per comunicare tale comprensione, per l’apprendimento, per capire e progettare interventi sulla realta’ in cui si opera, per collaborare in tale comprensione e in tali interventi. (Sulle simulazioni si puo’ vedere D. Parisi, </w:t>
      </w:r>
      <w:r>
        <w:rPr>
          <w:u w:val="single"/>
        </w:rPr>
        <w:t>Simulazioni: la realta’ rifatta nel computer</w:t>
      </w:r>
      <w:r>
        <w:rPr/>
        <w:t>. Bologna, Il Mulino, 2001.)</w:t>
      </w:r>
    </w:p>
    <w:p>
      <w:pPr>
        <w:pStyle w:val="Normal"/>
        <w:spacing w:lineRule="auto" w:line="360"/>
        <w:jc w:val="both"/>
        <w:rPr/>
      </w:pPr>
      <w:r>
        <w:rPr/>
      </w:r>
    </w:p>
    <w:p>
      <w:pPr>
        <w:pStyle w:val="Normal"/>
        <w:spacing w:lineRule="auto" w:line="360"/>
        <w:jc w:val="both"/>
        <w:rPr/>
      </w:pPr>
      <w:r>
        <w:rPr/>
        <w:t>Voglio concludere questo intervento descrivendo una proposta un po’ avventurosa. La proposta si basa sull’idea che forse sono i progressi e le innovazioni che il computer rende possibili nel campo delle immagini che un giorno permetteranno di superare i limiti che il computer incontra attualmente nel campo del linguaggio.</w:t>
      </w:r>
    </w:p>
    <w:p>
      <w:pPr>
        <w:pStyle w:val="Normal"/>
        <w:spacing w:lineRule="auto" w:line="360"/>
        <w:jc w:val="both"/>
        <w:rPr/>
      </w:pPr>
      <w:r>
        <w:rPr/>
      </w:r>
    </w:p>
    <w:p>
      <w:pPr>
        <w:pStyle w:val="Normal"/>
        <w:spacing w:lineRule="auto" w:line="360"/>
        <w:jc w:val="both"/>
        <w:rPr/>
      </w:pPr>
      <w:r>
        <w:rPr/>
        <w:t>Ecco la proposta. Un sistema, sia esso un essere umano o un computer, puo’ arrivare a possedere e a usare veramente il linguaggio solo se il linguaggio e’ emerso dall’esperienza extralinguistica, senso-motoria, del sistema, cioe’ dalla realta’ percepita dal sistema e dalle azioni del sistema sulla realta’. E’ per questo che e’ molto difficile dotare un sistema artificiale di vere e proprie capacita’ linguistiche: perche’ non si sa bene come fare per dare al sistema quella esperienza in senso percettivo e motorio della realta’ sulla cui base soltanto puo’ emergere il linguaggio. Ma forse c’e’ una strada, limitata, che si puo’ seguire per risolvere il problema. Oggi ci sono delle ricerche che cercano di simulare come semplici linguaggi emergono in popolazioni di organismi artificiali che all’inizio della simulazione non posseggono nessun linguaggio. In queste simulazioni il linguaggio non e’ solo segnali linguistici senza significato e regole per combinare correttamente questi segnali linguistici, ma e’ qualcosa che emerge dall’esperienza che gli organismi fanno all’interno della realta’ simulata perseguendo i loro scopi e dalle azioni che compiono sulla realta’ per raggiungere tali scopi.</w:t>
      </w:r>
    </w:p>
    <w:p>
      <w:pPr>
        <w:pStyle w:val="Normal"/>
        <w:spacing w:lineRule="auto" w:line="360"/>
        <w:jc w:val="both"/>
        <w:rPr/>
      </w:pPr>
      <w:r>
        <w:rPr/>
      </w:r>
    </w:p>
    <w:p>
      <w:pPr>
        <w:pStyle w:val="Normal"/>
        <w:spacing w:lineRule="auto" w:line="360"/>
        <w:jc w:val="both"/>
        <w:rPr/>
      </w:pPr>
      <w:r>
        <w:rPr/>
        <w:t>La proposta e’ che forse e’ possibile dotare un sistema artificiale di un linguaggio primitivo ma reale, cioe’ composto da segnali dotati di significato e usato per gli scopi del sistema, se, primo, il linguaggio emerge spontaneamente nel sistema (evolve, si sviluppa, viene appreso) e non viene “programmato” nel sistema da noi, e secondo, se emerge dall’esperienza che il sistema fa all’interno di una realta’ extra-linguistica e dalle azioni con cui il sistema manipola tale realta’. Questo e’ possibile, senza uscire dal computer, se la realta’, l’esperienza e le azioni del sistema sono tutte dentro una simulazione. La simulazione puo’ essere la realta’, percepita e manipolata sia dall’utente che dal computer, all’interno della quale il computer puo’ gradualmente apprendere un linguaggio per parlare di tale realta’ sotto la guida e l’esempio dell’utente, un po’ come un bambino impara a parlare interagendo con gli adulti all’interno di una realta’ percepita e manipolata in comune con gli adulti. Sia il computer che l'utente usano i segnali linguistici per riferirsi a aspetti (entita', azioni, processi, eventi) della simulazione, per descrivere proprie azioni e azioni dell'altro in riferimento alla simulazione, per chiedere all'altro lo svolgimento di azioni, e cosi' via. Il linguaggio all’inizio sarebbe primitivo e limitato ma permetterebbe all’utente di dialogare realmente con il computer, cioe’ assegnando reciprocamente significati alle parole e perseguendo scopi sia dall’una che dall’altra parte. Nulla impedirebbe poi che ampliamenti della simulazione o nuove simulazioni portino a uno sviluppo cumulativo del linguaggio conosciuto dal computer. L’idea e’ che forse, per dotare il computer di vere capacita’ linguistiche, non basta che il computer sappia fare le stesse cose che fa un essere umano quando usa il linguaggio ma e’ necessario anche che il computer acquisisca il suo linguaggio nel modo in cui lo acquisisce un essere umano.</w:t>
      </w:r>
    </w:p>
    <w:p>
      <w:pPr>
        <w:pStyle w:val="Normal"/>
        <w:spacing w:lineRule="auto" w:line="360"/>
        <w:jc w:val="both"/>
        <w:rPr/>
      </w:pPr>
      <w:r>
        <w:rPr/>
      </w:r>
    </w:p>
    <w:p>
      <w:pPr>
        <w:pStyle w:val="Normal"/>
        <w:spacing w:lineRule="auto" w:line="360"/>
        <w:jc w:val="both"/>
        <w:rPr/>
      </w:pPr>
      <w:r>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06:50:00Z</dcterms:created>
  <dc:creator>domenico parisi</dc:creator>
  <dc:description/>
  <dc:language>en-US</dc:language>
  <cp:lastModifiedBy>Domenico Parisi</cp:lastModifiedBy>
  <cp:lastPrinted>2000-12-18T07:31:00Z</cp:lastPrinted>
  <dcterms:modified xsi:type="dcterms:W3CDTF">2000-12-27T06:58:00Z</dcterms:modified>
  <cp:revision>4</cp:revision>
  <dc:subject/>
  <dc:title>Quello che faro’ in questo mio intervento e’ un rapido bilancio dell’impatto delle nuove tecnologie basate sul computer sulla comunicazione e una previsione sugli sviluppi futuri in questo campo</dc:title>
</cp:coreProperties>
</file>