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rPr>
      </w:pPr>
      <w:r>
        <w:rPr>
          <w:b/>
        </w:rPr>
        <w:t>Otto punti sulla divulgazione scientifica (gennaio 2001)</w:t>
      </w:r>
    </w:p>
    <w:p>
      <w:pPr>
        <w:pStyle w:val="TextBody"/>
        <w:spacing w:lineRule="auto" w:line="360"/>
        <w:jc w:val="both"/>
        <w:rPr>
          <w:b/>
          <w:b/>
        </w:rPr>
      </w:pPr>
      <w:r>
        <w:rPr>
          <w:b/>
        </w:rPr>
      </w:r>
    </w:p>
    <w:p>
      <w:pPr>
        <w:pStyle w:val="TextBody"/>
        <w:spacing w:lineRule="auto" w:line="360"/>
        <w:jc w:val="both"/>
        <w:rPr>
          <w:b/>
          <w:b/>
        </w:rPr>
      </w:pPr>
      <w:r>
        <w:rPr>
          <w:b/>
        </w:rPr>
        <w:t>Domenico Parisi</w:t>
      </w:r>
    </w:p>
    <w:p>
      <w:pPr>
        <w:pStyle w:val="TextBody"/>
        <w:jc w:val="both"/>
        <w:rPr/>
      </w:pPr>
      <w:r>
        <w:rPr/>
        <w:t xml:space="preserve">Istituto di Psicologia </w:t>
      </w:r>
    </w:p>
    <w:p>
      <w:pPr>
        <w:pStyle w:val="TextBody"/>
        <w:jc w:val="both"/>
        <w:rPr/>
      </w:pPr>
      <w:r>
        <w:rPr/>
        <w:t>Consiglio Nazionale delle Ricerche</w:t>
      </w:r>
    </w:p>
    <w:p>
      <w:pPr>
        <w:pStyle w:val="TextBody"/>
        <w:jc w:val="both"/>
        <w:rPr/>
      </w:pPr>
      <w:r>
        <w:rPr/>
        <w:t>parisi@ip.rm.cnr.it</w:t>
      </w:r>
    </w:p>
    <w:p>
      <w:pPr>
        <w:pStyle w:val="TextBody"/>
        <w:spacing w:lineRule="auto" w:line="360"/>
        <w:jc w:val="both"/>
        <w:rPr/>
      </w:pPr>
      <w:r>
        <w:rPr/>
      </w:r>
    </w:p>
    <w:p>
      <w:pPr>
        <w:pStyle w:val="TextBody"/>
        <w:spacing w:lineRule="auto" w:line="360"/>
        <w:jc w:val="both"/>
        <w:rPr/>
      </w:pPr>
      <w:r>
        <w:rPr/>
      </w:r>
    </w:p>
    <w:p>
      <w:pPr>
        <w:pStyle w:val="TextBody"/>
        <w:spacing w:lineRule="auto" w:line="240"/>
        <w:jc w:val="both"/>
        <w:rPr/>
      </w:pPr>
      <w:r>
        <w:rPr/>
        <w:t>1. Il problema della divulgazione scientifica, cioe' della conoscenza diffusa di cos'e' e come procede la scienza e dei suoi risultati, e' diventata oggi una questione strategica per tre ragioni:</w:t>
      </w:r>
    </w:p>
    <w:p>
      <w:pPr>
        <w:pStyle w:val="Normal"/>
        <w:spacing w:lineRule="auto" w:line="240"/>
        <w:jc w:val="both"/>
        <w:rPr>
          <w:sz w:val="24"/>
        </w:rPr>
      </w:pPr>
      <w:r>
        <w:rPr>
          <w:sz w:val="24"/>
        </w:rPr>
      </w:r>
    </w:p>
    <w:p>
      <w:pPr>
        <w:pStyle w:val="Normal"/>
        <w:spacing w:lineRule="auto" w:line="240"/>
        <w:jc w:val="both"/>
        <w:rPr>
          <w:sz w:val="24"/>
        </w:rPr>
      </w:pPr>
      <w:r>
        <w:rPr>
          <w:sz w:val="24"/>
        </w:rPr>
        <w:t>(a) la societa' attuale dipende sempre piu' dalla scienza e dalle sue applicazioni</w:t>
      </w:r>
    </w:p>
    <w:p>
      <w:pPr>
        <w:pStyle w:val="Normal"/>
        <w:spacing w:lineRule="auto" w:line="240"/>
        <w:jc w:val="both"/>
        <w:rPr>
          <w:sz w:val="24"/>
        </w:rPr>
      </w:pPr>
      <w:r>
        <w:rPr>
          <w:sz w:val="24"/>
        </w:rPr>
      </w:r>
    </w:p>
    <w:p>
      <w:pPr>
        <w:pStyle w:val="Normal"/>
        <w:spacing w:lineRule="auto" w:line="240"/>
        <w:jc w:val="both"/>
        <w:rPr>
          <w:sz w:val="24"/>
        </w:rPr>
      </w:pPr>
      <w:r>
        <w:rPr>
          <w:sz w:val="24"/>
        </w:rPr>
        <w:t>(b) le persone sono chiamate sempre di piu' a prendere posizione (con il voto, con i sondaggi, con i comportamenti) su questioni sulle quali la scienza e le sue applicazioni hanno molta influenza</w:t>
      </w:r>
    </w:p>
    <w:p>
      <w:pPr>
        <w:pStyle w:val="Normal"/>
        <w:spacing w:lineRule="auto" w:line="240"/>
        <w:jc w:val="both"/>
        <w:rPr>
          <w:sz w:val="24"/>
        </w:rPr>
      </w:pPr>
      <w:r>
        <w:rPr>
          <w:sz w:val="24"/>
        </w:rPr>
      </w:r>
    </w:p>
    <w:p>
      <w:pPr>
        <w:pStyle w:val="Normal"/>
        <w:spacing w:lineRule="auto" w:line="240"/>
        <w:jc w:val="both"/>
        <w:rPr>
          <w:sz w:val="24"/>
        </w:rPr>
      </w:pPr>
      <w:r>
        <w:rPr>
          <w:sz w:val="24"/>
        </w:rPr>
        <w:t>(c) la conoscenza e la comprensione della natura della scienza e dei suoi risultati e' estremamente limitata, non solo nelle persone qualunque ma anche nella classe dirigente.</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2. Il problema della divulgazione scientifica non riguarda soltanto le scienze della natura ma anche le scienze che si occupano degli esseri umani. Nonostante la maggiore debolezza delle scienze umane rispetto alle scienze della natura, oggi conosciamo abbastanza del comportamento umano e delle societa' umane e questa conoscenza deve essere divulgata e resa accessibile in quanto e' proprio la natura delle societa' umane, di come funzionano e di come cambiano nel tempo, che contribuisce in modo determinante a rendere la realta' attuale cosi' poco comprensibile. Del resto i nuovi modelli dei fenomeni complessi e i relativi strumenti di indagine (modelli matematici, simulazioni al computer), che possono essere usati come importanti strumenti di divulgazione, si applicano in ugual modo ai fenomeni naturali e ai fenomeni umani e sociali</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Corpodeltesto2"/>
        <w:spacing w:lineRule="auto" w:line="240"/>
        <w:rPr/>
      </w:pPr>
      <w:r>
        <w:rPr/>
        <w:t>3. E' necessario allargare gli strumenti e le vie della divulgazione scientifica al di la' dei musei e delle citta' della scienza, delle riviste di divulgazione scientifica e delle trasmissioni televisive. Bisogna pensare a nuovi usi delle biblioteche/mediateche come "case della tecnologia", "case dell'apprendimento flessibile" e "case delle simulazioni". Bisogna sfruttare l'enorme potenziale delle nuove tecnologie digitali dal punto di vista della divulgazione (computer, multimedialita', Internet), ad esempio mettendo le simulazioni nei musei scientifici e creando siti Web con compiti e obbiettivi di divulgazione scientifica. Bisogna integrare la divulgazione con la formazione. Per fare un esempio riferito alle scienze dell'uomo, nelle scuole l'insegnamento tradizionale della storia deve essere sostituito da un insegnamento che abbia come obbiettivo esplicito la comprensione della societa' attuale e che studi il passato delle societa' umane per giungere a questa comprensione. Questo e' possibile solo se gli strumenti di formazione e di divulgazione si integrano tra loro.</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4. Le nuove tecnologie digitali ampliano di molto le potenzialita' comunicative e educative delle immagini visive e dell'interattivita' e rendono questi canali comunicativi di importanza cruciale dal punto di vista della divulgazione rispetto al canale tradizionale costituito dal linguaggio verbale. Le attivita' di divulgazione debbono investire in questi nuovi canali comunicativi per tradurre queste potenzialita' in realta'. La divulgazione non puo' piu' passare esclusivamente o prevalentemente attraverso testi e qualche figura, tabella o grafico, o attraverso i documentari scientifici, ma deve passare attraverso immagini visive, animazioni, realta' virtuale, e simulazioni.</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Corpodeltesto2"/>
        <w:spacing w:lineRule="auto" w:line="240"/>
        <w:rPr/>
      </w:pPr>
      <w:r>
        <w:rPr/>
        <w:t>5. Le simulazioni al computer sono uno strumento cruciale della nuova divulgazione. Le simulazioni sono modelli teorici di fenomeni della realta', naturali e umani, modelli espressi non piu', come quelli tradizionali, con parole o formule matematiche ma come programmi di computer. Le simulazioni possono essere ottimi strumenti di comunicazione, apprendimento e divulgazione in quanto l'utente vede i fenomeni simulati sullo schermo del computer e, soprattutto, agisce sulla simulazione, cioe' modifica le condizioni e i valori dei parametri, e osserva le conseguenze di queste sue azioni.</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6. Oggi nella scienza la visione della realta’ come costituita da sistemi complessi (insiemi molto numerosi di elementi che interagendo tra loro localmente danno luogo a proprieta’ globali non predicibili/deducibili anche conoscendo alla perfezione gli elementi e le regole che governano le loro interazioni) sta sostituendo o integrando la visione tradizionale della realta’ come costituita da sistemi semplici (che hanno le caratteristiche opposte a quelle dei sistemi complessi). I sistemi complessi sono essenziali per la divulgazione scientifica perche’ (a) oggi e’ essenziale divulgare la visione della realta’ come sistema complesso, (b) la visione della realta’ come sistema complesso si applica ai fenomeni piu’ diversi della realta’ e quindi ha un forte potere di unificare la realta’ e di mettere in relazione i suoi diversi aspetti. Oggi esistono strumenti per divulgare le nozioni relative ai sistemi complessi e farne capire la natura (principalmente il computer e le simulazioni) e tentativi di definire curricula scolastici che hanno come oggetto questi sistemi.</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7. La scienza moderna e’ necesseriamante disciplinare, e questo, se e’ spiegabile data la complessita’ della realta’ e la sofisticazione necessaria per studiarne i diversi aspetti, riduce la capacita’ della scienza di farci capire la realta’ in quanto la realta’ non e’ divisa in aree separate di fenomeni. Un compito della divulgazione, e di aree avanzate di ricerca scientifica interdisciplinare, e’ quello di ricomporre il mosaico della realta’ mettendo insieme le “tessere” delle diverse discipline. Oggi esistono due strumenti nuovi per fare questo: le simulazioni, che con la potenza di memoria e di calcolo del computer, possono riguardare nello stesso tempo (nella stessa simulazione) fenomeni studiati da discipline diverse, e la visione della realta’ come costituita da sistemi complessi che, come si e’ detto, e’ applicabile a campi di fenomeni molti diversi tra loro.</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8. La divulgazione scientifica dovrebbe contribuire a risolvere un problema che sta diventando sempre piu' serio, specialmente in Italia, e cioe' il fatto che si sta creando un vuoto tra due categorie di persone:</w:t>
      </w:r>
    </w:p>
    <w:p>
      <w:pPr>
        <w:pStyle w:val="Normal"/>
        <w:spacing w:lineRule="auto" w:line="240"/>
        <w:jc w:val="both"/>
        <w:rPr>
          <w:sz w:val="24"/>
        </w:rPr>
      </w:pPr>
      <w:r>
        <w:rPr>
          <w:sz w:val="24"/>
        </w:rPr>
      </w:r>
    </w:p>
    <w:p>
      <w:pPr>
        <w:pStyle w:val="Normal"/>
        <w:spacing w:lineRule="auto" w:line="240"/>
        <w:jc w:val="both"/>
        <w:rPr>
          <w:sz w:val="24"/>
        </w:rPr>
      </w:pPr>
      <w:r>
        <w:rPr>
          <w:sz w:val="24"/>
        </w:rPr>
        <w:t>- da un lato le persone "colte" che hanno fatto buoni studi, conoscono il passato, sono legati alla cultura di elite che era egemonica nella societa' precedente a quella attuale di massa, ma hanno poca familiarita' con la tecnologia e cercano di stare alla larga dalla cultura di massa oggi egemonica.</w:t>
      </w:r>
    </w:p>
    <w:p>
      <w:pPr>
        <w:pStyle w:val="Normal"/>
        <w:spacing w:lineRule="auto" w:line="240"/>
        <w:jc w:val="both"/>
        <w:rPr>
          <w:sz w:val="24"/>
        </w:rPr>
      </w:pPr>
      <w:r>
        <w:rPr>
          <w:sz w:val="24"/>
        </w:rPr>
      </w:r>
    </w:p>
    <w:p>
      <w:pPr>
        <w:pStyle w:val="Normal"/>
        <w:spacing w:lineRule="auto" w:line="240"/>
        <w:jc w:val="both"/>
        <w:rPr>
          <w:sz w:val="24"/>
        </w:rPr>
      </w:pPr>
      <w:r>
        <w:rPr>
          <w:sz w:val="24"/>
        </w:rPr>
        <w:t>- dall'altro, le persone che conoscono la tecnologia, spesso dal di dentro, sono per molti aspetti (anche se non per tutti) vicini alla cultura di massa, ma conoscono poco il passato e la grande cultura di elite del passato.</w:t>
      </w:r>
    </w:p>
    <w:p>
      <w:pPr>
        <w:pStyle w:val="Normal"/>
        <w:spacing w:lineRule="auto" w:line="240"/>
        <w:jc w:val="both"/>
        <w:rPr>
          <w:sz w:val="24"/>
        </w:rPr>
      </w:pPr>
      <w:r>
        <w:rPr>
          <w:sz w:val="24"/>
        </w:rPr>
      </w:r>
    </w:p>
    <w:p>
      <w:pPr>
        <w:pStyle w:val="Normal"/>
        <w:spacing w:lineRule="auto" w:line="240"/>
        <w:jc w:val="both"/>
        <w:rPr>
          <w:sz w:val="24"/>
        </w:rPr>
      </w:pPr>
      <w:r>
        <w:rPr>
          <w:sz w:val="24"/>
        </w:rPr>
        <w:t>La divulgazione scientifica, che oggi non puo' non essere anche divulgazione tecnologica, dovrebbe cercare di riempire in qualche misura questo vuoto.</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8:00:00Z</dcterms:created>
  <dc:creator>Domenico Parisi</dc:creator>
  <dc:description/>
  <dc:language>en-US</dc:language>
  <cp:lastModifiedBy>Domenico Parisi</cp:lastModifiedBy>
  <cp:lastPrinted>2001-01-25T14:48:00Z</cp:lastPrinted>
  <dcterms:modified xsi:type="dcterms:W3CDTF">2001-02-08T08:08:00Z</dcterms:modified>
  <cp:revision>5</cp:revision>
  <dc:subject/>
  <dc:title>1</dc:title>
</cp:coreProperties>
</file>